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业主项目章没有到场，不能审批文件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9-29T13:1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