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监理云上传异常说明</w:t>
      </w:r>
    </w:p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ind w:firstLine="3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本项目为容配比技改项目，业主方（上海电力新能源有限公司）未成立项目部，由本项目运维站代替业主方管理，监理项目部自</w:t>
      </w: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5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10</w:t>
      </w:r>
      <w:r>
        <w:rPr>
          <w:sz w:val="36"/>
          <w:lang w:val="en-US" w:eastAsia="zh-CN"/>
        </w:rPr>
        <w:t>日与业主方沟通关于监理项目部策划文件报审签字、加盖项目公章（没有项目公章）事项。经监理项目部负责人多次协商沟通后，现达成监理项目部策划文件盖章事项；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本项目一切文件、资料（总包方、监理方）需加盖本项目运维站公章（保管运维站公章人员</w:t>
      </w:r>
      <w:r>
        <w:rPr>
          <w:sz w:val="36"/>
          <w:lang w:val="en-US" w:eastAsia="zh-CN"/>
        </w:rPr>
        <w:t>6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20</w:t>
      </w:r>
      <w:r>
        <w:rPr>
          <w:sz w:val="36"/>
          <w:lang w:val="en-US" w:eastAsia="zh-CN"/>
        </w:rPr>
        <w:t>日到场）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此问题已向本公司（常州正衡电力工程监理有限公司）焦总汇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张北光伏电站容配比优化改造工程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监理项目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8"/>
          <w:lang w:val="en-US" w:eastAsia="zh-CN"/>
        </w:rPr>
      </w:pP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12</w:t>
      </w:r>
      <w:r>
        <w:rPr>
          <w:sz w:val="36"/>
          <w:lang w:val="en-US" w:eastAsia="zh-CN"/>
        </w:rPr>
        <w:t>日</w:t>
      </w:r>
    </w:p>
    <w:p>
      <w:pPr>
        <w:pStyle w:val="Normal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街角陌路</cp:lastModifiedBy>
  <dcterms:modified xsi:type="dcterms:W3CDTF">2018-06-17T0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