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屋顶分布式光伏发电项目        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-ZHJL-ZHBS-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大纲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大纲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屋顶分布式光伏发电项目          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 xml:space="preserve"> 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-ZHJL-ZHBS-0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规划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规划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-ZHJL-ZHBS-0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项目部成立文件、公司资质、总监任命书及监理人员资质、测量器具校准证书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部成立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资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任命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资质；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-ZHJL-ZHBS-0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细则（安全）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细则（安全）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0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细则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细则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细则（旁站）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细则（旁站）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0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强制性条文检查实施计划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强制性条文检查实施计划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/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08</w:t>
      </w:r>
      <w:r>
        <w:rPr/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细则（疫情防控）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细则（疫情防控）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0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监理工作制度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理工作制度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质量通病防治措施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通病防治措施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工程名称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安装建设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WM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屋顶分布式光伏发电项目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编号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BZJT -ZHJL-ZHBS-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亳州君泰新能源有限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工程</w:t>
            </w:r>
            <w:r>
              <w:rPr>
                <w:rFonts w:ascii="宋体;SimSun" w:hAnsi="宋体;SimSun" w:cs="宋体;SimSun"/>
                <w:sz w:val="24"/>
              </w:rPr>
              <w:t>项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方已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专项应急预案 </w:t>
            </w:r>
            <w:r>
              <w:rPr>
                <w:rFonts w:ascii="宋体;SimSun" w:hAnsi="宋体;SimSun" w:cs="宋体;SimSun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项应急预案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;SimHei"/>
      <w:bCs/>
      <w:caps/>
      <w:kern w:val="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xb21cn</cp:lastModifiedBy>
  <cp:lastPrinted>2022-03-07T11:54:00Z</cp:lastPrinted>
  <dcterms:modified xsi:type="dcterms:W3CDTF">2022-09-1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7FCBFF4473BB3630E27632DA9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