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</w:t>
      </w:r>
    </w:p>
    <w:p>
      <w:pPr>
        <w:pStyle w:val="Style15"/>
        <w:jc w:val="left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工程名称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0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大纲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大纲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168" w:hanging="811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firstLine="2891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0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规划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规划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168" w:hanging="811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0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项目部成立文件、公司资质、总监任命书及监理人员资质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测量器具校准证书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项目部成立文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7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资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监任命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理人员资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168" w:hanging="811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0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细则（安全）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细则（安全）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04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细则（电气）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细则（电气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0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细则（土建）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细则（土建）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0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质量通病防治控制措施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  <w:u w:val="none"/>
              </w:rPr>
              <w:t>：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质量通病防治控制措施 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  <w:lang w:val="en-US" w:eastAsia="zh-CN"/>
        </w:rPr>
        <w:t>份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Style15"/>
        <w:ind w:firstLine="321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ind w:firstLine="321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ind w:firstLine="321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监理工作制度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监理工作制度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Style15"/>
        <w:ind w:firstLine="2891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绿色文明施工方案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绿色文明施工方案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0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安全应急预案 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安全应急预案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0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trike w:val="false"/>
                <w:dstrike w:val="false"/>
                <w:sz w:val="24"/>
                <w:u w:val="single"/>
                <w:lang w:val="en-US" w:eastAsia="zh-CN"/>
              </w:rPr>
              <w:t>监理细则（安全）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理细则（安全）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监理策划文件报审表                                                                      </w:t>
      </w:r>
    </w:p>
    <w:p>
      <w:pPr>
        <w:pStyle w:val="Style15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工程名称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上海中华印刷有限公司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5.735MW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综合智慧零碳电厂项目</w:t>
      </w:r>
      <w:r>
        <w:rPr>
          <w:rFonts w:ascii="宋体" w:hAnsi="宋体" w:cs="宋体" w:eastAsia="宋体"/>
        </w:rPr>
        <w:t xml:space="preserve">  </w:t>
      </w:r>
    </w:p>
    <w:p>
      <w:pPr>
        <w:pStyle w:val="Style15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编号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82-ZHYS-BS-0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致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上海上电浦弘新能源科技有限公司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方已完成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危险源辨识及预防措施</w:t>
            </w:r>
            <w:r>
              <w:rPr>
                <w:rFonts w:ascii="宋体" w:hAnsi="宋体" w:cs="宋体"/>
                <w:sz w:val="24"/>
              </w:rPr>
              <w:t>的编制，并已履行我公司内部审批手续，请审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096" w:leader="none"/>
              </w:tabs>
              <w:snapToGrid w:val="false"/>
              <w:spacing w:lineRule="auto" w:line="360" w:before="60" w:after="60"/>
              <w:ind w:left="0"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质量通病防治控制措施 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审批意见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项目部（章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ascii="宋体" w:hAnsi="宋体" w:cs="宋体"/>
                <w:spacing w:val="-10"/>
                <w:sz w:val="24"/>
              </w:rPr>
              <w:t>：</w:t>
            </w:r>
            <w:r>
              <w:rPr>
                <w:rFonts w:cs="宋体" w:ascii="宋体" w:hAnsi="宋体"/>
                <w:spacing w:val="-4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pacing w:val="-20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pacing w:val="-20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szCs w:val="21"/>
        </w:rPr>
        <w:t>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本表一式</w:t>
      </w:r>
      <w:r>
        <w:rPr>
          <w:szCs w:val="21"/>
        </w:rPr>
        <w:t>__</w:t>
      </w:r>
      <w:r>
        <w:rPr>
          <w:szCs w:val="21"/>
        </w:rPr>
        <w:t>份，由监理项目部填写，业主项目部存一份、监理项目部存</w:t>
      </w:r>
      <w:r>
        <w:rPr>
          <w:szCs w:val="21"/>
        </w:rPr>
        <w:t>___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zh-CN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WPS_1624587906</cp:lastModifiedBy>
  <cp:lastPrinted>2024-07-29T11:01:00Z</cp:lastPrinted>
  <dcterms:modified xsi:type="dcterms:W3CDTF">2024-07-29T04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F815C02B4E1DA3F3DBD39EF6E0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