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;SimSun" w:hAnsi="宋体;SimSun" w:cs="宋体;SimSun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: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衢州市衢江区光伏电站一期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45MWp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建设项目</w:t>
      </w:r>
      <w:r>
        <w:rPr>
          <w:rFonts w:ascii="宋体;SimSun" w:hAnsi="宋体;SimSun" w:cs="宋体;SimSun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QZGF-AQJL-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9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华东勘测设计研究院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一标段进场预制管桩吊装作业安全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监理在对一标段进场的预制管桩吊装作业检查时发现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施工单位没有事先制定专项吊装施工方案及方案报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现场管桩吊装时没有使用专业起吊设备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现场作业人员安全意识淡薄，没有佩戴安全帽，没有统一指挥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现要求承包单位落实上述问题，杜绝此类问题的发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53355" cy="3940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3940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00Z</dcterms:created>
  <dc:creator/>
  <dc:description/>
  <cp:keywords/>
  <dc:language>en-US</dc:language>
  <cp:lastModifiedBy>20160730</cp:lastModifiedBy>
  <dcterms:modified xsi:type="dcterms:W3CDTF">2016-08-15T06:40:00Z</dcterms:modified>
  <cp:revision>3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