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AQJL-02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79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浙江省工业设备安装集团有限公司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中国水利水电第十二工程局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关于施工现场安全问题；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  <w:lang w:eastAsia="zh-CN"/>
              </w:rPr>
              <w:t>监理在对施工现场安全检查时发现以下问题；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两个标段都存在外访人员安全帽佩戴差问题，特别集中在送货司机和参观人员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现场焊接、切割等带电设备没有有效接地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临时变压器下面接线杂乱。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现要求承包单位落实上述问题整改，杜绝此类问题的发生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抄送：业主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6:45Z</dcterms:created>
  <dc:creator/>
  <dc:description/>
  <dc:language>en-US</dc:language>
  <cp:lastModifiedBy>Administrator</cp:lastModifiedBy>
  <dcterms:modified xsi:type="dcterms:W3CDTF">2015-01-08T05:08:24Z</dcterms:modified>
  <cp:revision>0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