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表</w:t>
      </w: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;SimSun" w:hAnsi="宋体;SimSun" w:cs="宋体;SimSun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工程名称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: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衢州市衢江区光伏电站一期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45MWp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建设项目</w:t>
      </w:r>
      <w:r>
        <w:rPr>
          <w:rFonts w:ascii="宋体;SimSun" w:hAnsi="宋体;SimSun" w:cs="宋体;SimSun" w:eastAsia="Times New Roman"/>
          <w:b/>
          <w:spacing w:val="4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编号：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QZGF-ZLJL-01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79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华东勘测设计研究院有限公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浙江省工业设备安装集团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关于一标段进场预制管桩质量问题；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监理在对一标段进场的预制管桩检查时发现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施工单位没有提供管桩生产厂家资质文件和质量合格资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管桩表面印制的厂家型号等标识不清晰或没有标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管桩本身有漏浆、壁厚不均匀现象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管桩表面一些生产辅料没有清理干净。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现要求承包单位落实上述问题，杜绝此类问题的发生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抄送：业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说明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4  </w:t>
      </w:r>
      <w:r>
        <w:rPr>
          <w:rFonts w:ascii="宋体;SimSun" w:hAnsi="宋体;SimSun" w:cs="宋体;SimSun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23510" cy="3280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5027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355" cy="3940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881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6:00Z</dcterms:created>
  <dc:creator/>
  <dc:description/>
  <cp:keywords/>
  <dc:language>en-US</dc:language>
  <cp:lastModifiedBy>20160729-1</cp:lastModifiedBy>
  <dcterms:modified xsi:type="dcterms:W3CDTF">2016-09-08T03:26:00Z</dcterms:modified>
  <cp:revision>3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