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1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；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管桩施工过程中发现的质量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近期对现场管桩施工过程中检查发现有使用不合格管桩现象，施工单位没有做到自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自查，凡是管桩本身有桩身破损、端板不平、套箍变形移位、桩头桩身漏浆等质量不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良情况的，禁止使用，否则监理将不予验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08T05:07:24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