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ZLJL-07</w:t>
      </w:r>
    </w:p>
    <w:tbl>
      <w:tblPr>
        <w:tblW w:w="995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1508" w:hRule="atLeast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浙江省工业设备安装集团有限公司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关于一标段管桩施工一直存在的问题；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对</w:t>
            </w:r>
            <w:r>
              <w:rPr>
                <w:sz w:val="24"/>
                <w:szCs w:val="24"/>
                <w:lang w:val="en-US" w:eastAsia="zh-CN"/>
              </w:rPr>
              <w:t>FZ01</w:t>
            </w:r>
            <w:r>
              <w:rPr>
                <w:sz w:val="24"/>
                <w:szCs w:val="24"/>
                <w:lang w:val="en-US" w:eastAsia="zh-CN"/>
              </w:rPr>
              <w:t>桩基工程进行验收时发现，存在管桩偏差严重超出设计允许偏差范围，现要求现场项目管理人员加强对管桩施工单位的质量管理，对其他阵区已完成施工管桩进行自检自查，对不合格的进行纠偏整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现场施工人员质量观念不强，对桩基引孔、管桩施工的平面位移、标高、垂直度控制松懈，导致偏差过大，对后续支架、组件安装，乃至于整个工程质量带来致命的影响。现要求施工单位现场管理人员，加强思想教育，提高质量意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对于不合格桩基施工阵区，监理将不予验收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抄送：各参建单位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6:45Z</dcterms:created>
  <dc:creator/>
  <dc:description/>
  <dc:language>en-US</dc:language>
  <cp:lastModifiedBy>Administrator</cp:lastModifiedBy>
  <dcterms:modified xsi:type="dcterms:W3CDTF">2015-01-12T02:11:38Z</dcterms:modified>
  <cp:revision>0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