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B.1  </w:t>
      </w:r>
      <w:bookmarkStart w:id="0" w:name="监理工作联系单"/>
      <w:r>
        <w:rPr>
          <w:rFonts w:ascii="宋体" w:hAnsi="宋体" w:cs="宋体"/>
          <w:b/>
          <w:spacing w:val="40"/>
          <w:sz w:val="36"/>
          <w:szCs w:val="36"/>
        </w:rPr>
        <w:t>监理工作联系单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工程名称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: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衢州市衢江区光伏电站一期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45MWp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建设项目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QZGF-ZLJL-13</w:t>
      </w:r>
    </w:p>
    <w:tbl>
      <w:tblPr>
        <w:tblW w:w="9950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11508" w:hRule="atLeast"/>
        </w:trPr>
        <w:tc>
          <w:tcPr>
            <w:tcW w:w="9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sz w:val="24"/>
                <w:szCs w:val="24"/>
                <w:u w:val="single"/>
                <w:lang w:eastAsia="zh-CN"/>
              </w:rPr>
              <w:t>中国电建集团华东勘测设计研究院有限公司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rFonts w:eastAsia="Times New Roman"/>
                <w:sz w:val="24"/>
                <w:szCs w:val="24"/>
                <w:u w:val="non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val="en-US" w:eastAsia="zh-CN"/>
              </w:rPr>
              <w:t>2015.05.21</w:t>
            </w:r>
            <w:r>
              <w:rPr>
                <w:sz w:val="24"/>
                <w:szCs w:val="24"/>
                <w:lang w:val="en-US" w:eastAsia="zh-CN"/>
              </w:rPr>
              <w:t>业主单位检查工地时指出的问题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内容：</w:t>
            </w: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施工场地道路边上和综合楼屋顶有许多施工垃圾没有清理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场区有的逆变器、转接箱离地距离太近，电缆搭在地面上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3.FZ07</w:t>
            </w:r>
            <w:r>
              <w:rPr>
                <w:sz w:val="24"/>
                <w:szCs w:val="24"/>
                <w:lang w:val="en-US" w:eastAsia="zh-CN"/>
              </w:rPr>
              <w:t>少量阵列组件离地高度太矮，高低差地块没有放坡处理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4.</w:t>
            </w:r>
            <w:r>
              <w:rPr>
                <w:sz w:val="24"/>
                <w:szCs w:val="24"/>
                <w:lang w:val="en-US" w:eastAsia="zh-CN"/>
              </w:rPr>
              <w:t>场区内剩余组件没有运至堆场统一保管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5.</w:t>
            </w:r>
            <w:r>
              <w:rPr>
                <w:sz w:val="24"/>
                <w:szCs w:val="24"/>
                <w:lang w:val="en-US" w:eastAsia="zh-CN"/>
              </w:rPr>
              <w:t>综合楼窗户没有安装纱窗，一楼走廊东侧门和二楼会议室阳台门没有安装门锁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请贵单位落实上述问题处理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抄送：业主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宋体" w:hAnsi="宋体" w:cs="宋体"/>
          <w:sz w:val="24"/>
          <w:szCs w:val="24"/>
        </w:rPr>
        <w:t>填报说明：本表一式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份，由项目监理机构填写，抄送相关单位。</w:t>
      </w:r>
    </w:p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562225" cy="19240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2225" cy="19240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逆变器、转接箱离地距离太近，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场区内剩余组件没有运至堆场统一保管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电缆搭在地面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81275" cy="19335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0800" cy="19431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施工场地道路边上施工垃圾没有清理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阵列组件离地高度太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19526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低差地块没有放坡处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36:45Z</dcterms:created>
  <dc:creator/>
  <dc:description/>
  <dc:language>en-US</dc:language>
  <cp:lastModifiedBy>Administrator</cp:lastModifiedBy>
  <dcterms:modified xsi:type="dcterms:W3CDTF">2015-05-22T01:39:17Z</dcterms:modified>
  <cp:revision>0</cp:revision>
  <dc:subject/>
  <dc:title>表B.1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