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: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QZGF-ZLJL-14</w:t>
      </w:r>
    </w:p>
    <w:tbl>
      <w:tblPr>
        <w:tblW w:w="995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1508" w:hRule="atLeast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u w:val="single"/>
                <w:lang w:eastAsia="zh-CN"/>
              </w:rPr>
              <w:t>中国电建集团华东勘测设计研究院有限公司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eastAsia="zh-CN"/>
              </w:rPr>
              <w:t>光伏发电场区验收不合格项整改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内容：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-6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eastAsia="zh-CN"/>
              </w:rPr>
              <w:t>日，业主、总包、监理、施工四家单位利用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天半的时间对衢州项目光伏场区进行了初步验收检查，结合参建各方意见，现已形成整改消缺项，请贵方督促施工单位进行整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附件：缺陷清单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抄送：业主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6:45Z</dcterms:created>
  <dc:creator/>
  <dc:description/>
  <dc:language>en-US</dc:language>
  <cp:lastModifiedBy>Administrator</cp:lastModifiedBy>
  <dcterms:modified xsi:type="dcterms:W3CDTF">2015-07-03T15:19:16Z</dcterms:modified>
  <cp:revision>0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