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>
          <w:shadow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</w:t>
      </w:r>
      <w:r>
        <w:rPr>
          <w:sz w:val="24"/>
          <w:u w:val="single"/>
          <w:lang w:val="en-US" w:eastAsia="en-US"/>
        </w:rPr>
        <w:t>p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“</w:t>
      </w:r>
      <w:r>
        <w:rPr>
          <w:sz w:val="24"/>
          <w:u w:val="single"/>
          <w:lang w:val="en-US" w:eastAsia="en-US"/>
        </w:rPr>
        <w:t>渔光一体”光伏发电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 xml:space="preserve">002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组件安装质量的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致：特变电工湖南工程有限公司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对于目前已装的</w:t>
            </w:r>
            <w:r>
              <w:rPr>
                <w:bCs/>
                <w:sz w:val="24"/>
              </w:rPr>
              <w:t>1440</w:t>
            </w:r>
            <w:r>
              <w:rPr>
                <w:bCs/>
                <w:sz w:val="24"/>
              </w:rPr>
              <w:t>片组件，我们发现许多组件螺丝已上，但是没上螺母，还有部分螺丝没有紧固到位。对于此情况，已经提醒过施工负责人，对方说螺丝以后还要紧固。但是这样会导致施工人员施工难度加大，而且不利于施工进度和质量。因此，我们建议出现这种情况，如果不整改完的话，后序组件停止安装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6:00Z</dcterms:created>
  <dc:creator>江苏省建设厅</dc:creator>
  <dc:description/>
  <cp:keywords/>
  <dc:language>en-US</dc:language>
  <cp:lastModifiedBy>Administrator</cp:lastModifiedBy>
  <dcterms:modified xsi:type="dcterms:W3CDTF">2015-01-13T05:49:00Z</dcterms:modified>
  <cp:revision>3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