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>
          <w:shadow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工程联系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</w:t>
      </w:r>
      <w:r>
        <w:rPr>
          <w:sz w:val="24"/>
          <w:u w:val="single"/>
          <w:lang w:val="en-US" w:eastAsia="en-US"/>
        </w:rPr>
        <w:t>p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“</w:t>
      </w:r>
      <w:r>
        <w:rPr>
          <w:sz w:val="24"/>
          <w:u w:val="single"/>
          <w:lang w:val="en-US" w:eastAsia="en-US"/>
        </w:rPr>
        <w:t>渔光一体”光伏发电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C.0.1 2 </w:t>
      </w:r>
      <w:r>
        <w:rPr>
          <w:sz w:val="24"/>
          <w:u w:val="single"/>
        </w:rPr>
        <w:t>－　</w:t>
      </w:r>
      <w:r>
        <w:rPr>
          <w:sz w:val="24"/>
          <w:u w:val="single"/>
        </w:rPr>
        <w:t xml:space="preserve">003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组件安装质量的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致：特变电工湖南工程有限公司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内容：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上午现场巡视，发现东边池塘孙伟组安装组件未垫弹垫，并且有部分螺母没有紧固到位，要求停止安装，把前面已安装的组件整改完之后，再继续施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要求西边池塘已安装的第一车组件一同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发文单位（章）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字）：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72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联系单分为建设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项目监理机构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施工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收文单位如有疑义，应在自收到本联系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发文与收文单位各一份。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</w:rPr>
        <w:t xml:space="preserve">                                                    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8:00Z</dcterms:created>
  <dc:creator>江苏省建设厅</dc:creator>
  <dc:description/>
  <cp:keywords/>
  <dc:language>en-US</dc:language>
  <cp:lastModifiedBy>Administrator</cp:lastModifiedBy>
  <dcterms:modified xsi:type="dcterms:W3CDTF">2015-01-23T05:19:00Z</dcterms:modified>
  <cp:revision>4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