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</w:rPr>
      </w:pPr>
      <w:r>
        <w:rPr>
          <w:shadow/>
        </w:rPr>
      </w:r>
    </w:p>
    <w:p>
      <w:pPr>
        <w:pStyle w:val="Normal"/>
        <w:spacing w:before="0" w:after="24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工程联系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</w:t>
      </w:r>
      <w:r>
        <w:rPr>
          <w:sz w:val="24"/>
          <w:u w:val="single"/>
          <w:lang w:val="en-US" w:eastAsia="en-US"/>
        </w:rPr>
        <w:t>p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>“</w:t>
      </w:r>
      <w:r>
        <w:rPr>
          <w:sz w:val="24"/>
          <w:u w:val="single"/>
          <w:lang w:val="en-US" w:eastAsia="en-US"/>
        </w:rPr>
        <w:t>渔光一体”光伏发电项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 xml:space="preserve">C.0.1 2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06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92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施工验收准备工作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7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致：特变电工湖南工程有限公司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根据工程实际情况，我监理方要求尽快展开工程预验收工作。现根据相关流程规定，要求贵单位尽快组织项目人员进行三级自检，将工程竣工预验收申请表（附有自检报告）上报我方监理部，以便后续工作的开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3"/>
              <w:rPr/>
            </w:pPr>
            <w:r>
              <w:rPr>
                <w:b/>
                <w:sz w:val="24"/>
              </w:rPr>
              <w:t>发文单位（章）：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63"/>
              <w:rPr/>
            </w:pPr>
            <w:r>
              <w:rPr>
                <w:b/>
                <w:sz w:val="24"/>
              </w:rPr>
              <w:t>项目负责人（签字）：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72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672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联系单分为建设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项目监理机构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施工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收文单位如有疑义，应在自收到本联系单后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内书面提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表发文与收文单位各一份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</w:t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1:00Z</dcterms:created>
  <dc:creator>江苏省建设厅</dc:creator>
  <dc:description/>
  <cp:keywords/>
  <dc:language>en-US</dc:language>
  <cp:lastModifiedBy>qwrt</cp:lastModifiedBy>
  <cp:lastPrinted>2015-03-02T13:38:00Z</cp:lastPrinted>
  <dcterms:modified xsi:type="dcterms:W3CDTF">2015-08-08T07:49:00Z</dcterms:modified>
  <cp:revision>14</cp:revision>
  <dc:subject/>
  <dc:title>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