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沂南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49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MW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光伏并网电站中草药种植一体化项目一期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2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工程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编号：</w:t>
      </w:r>
      <w:r>
        <w:rPr>
          <w:rFonts w:eastAsia="宋体" w:cs="宋体" w:ascii="宋体" w:hAnsi="宋体"/>
          <w:spacing w:val="30"/>
          <w:lang w:val="en-US" w:eastAsia="zh-CN"/>
        </w:rPr>
        <w:t>12</w:t>
      </w:r>
      <w:r>
        <w:rPr>
          <w:rFonts w:eastAsia="宋体" w:cs="宋体" w:ascii="宋体" w:hAnsi="宋体"/>
          <w:spacing w:val="30"/>
        </w:rPr>
        <w:t xml:space="preserve">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none"/>
              </w:rPr>
              <w:t>山东汇丰能源科技有限公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事由：</w:t>
            </w:r>
            <w:r>
              <w:rPr>
                <w:sz w:val="28"/>
                <w:szCs w:val="28"/>
                <w:u w:val="none"/>
              </w:rPr>
              <w:t>关于</w:t>
            </w:r>
            <w:r>
              <w:rPr>
                <w:sz w:val="28"/>
                <w:szCs w:val="28"/>
                <w:u w:val="none"/>
                <w:lang w:eastAsia="zh-CN"/>
              </w:rPr>
              <w:t>施工现场存在的问题</w:t>
            </w:r>
            <w:r>
              <w:rPr>
                <w:sz w:val="28"/>
                <w:szCs w:val="28"/>
                <w:u w:val="none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支架（立柱部分）今日开始焊接安装，现场检查发现以下问题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施工现场配电箱没有接地，如漏电会发生人身伤亡事故。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施工人员缺乏安全自我保护意识，没有戴安全帽。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要求你公司加强安全教育管理，立即整改存在的问题，保证工程安全顺利的进行。 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>个别构件在镀锌前没有去除焊渣，影响工程质量，如再发现做退货处理。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监理项目部填写，业主项目部、施工项目部各存一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cp:lastPrinted>2015-02-08T15:07:00Z</cp:lastPrinted>
  <dcterms:modified xsi:type="dcterms:W3CDTF">2015-07-07T05:10:48Z</dcterms:modified>
  <cp:revision>2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