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18"/>
          <w:szCs w:val="18"/>
        </w:rPr>
      </w:pPr>
      <w:r>
        <w:rPr>
          <w:rFonts w:ascii="宋体;SimSun" w:hAnsi="宋体;SimSun" w:cs="宋体;SimSun" w:eastAsia="宋体;SimSun"/>
          <w:spacing w:val="30"/>
          <w:sz w:val="18"/>
          <w:szCs w:val="18"/>
        </w:rPr>
        <w:t>工程名称：沂南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49</w:t>
      </w:r>
      <w:r>
        <w:rPr>
          <w:rFonts w:cs="宋体;SimSun" w:ascii="宋体;SimSun" w:hAnsi="宋体;SimSun"/>
          <w:spacing w:val="30"/>
          <w:sz w:val="18"/>
          <w:szCs w:val="18"/>
        </w:rPr>
        <w:t>MW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p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>光伏并网电站中草药种植一体化项目一期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20MWp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>工程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 xml:space="preserve">    编号：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16(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>显通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-001)</w:t>
      </w:r>
      <w:r>
        <w:rPr>
          <w:rFonts w:ascii="宋体;SimSun" w:hAnsi="宋体;SimSun"/>
          <w:spacing w:val="30"/>
          <w:sz w:val="18"/>
          <w:szCs w:val="18"/>
        </w:rPr>
        <w:t xml:space="preserve">      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：山东省显通安装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关于现场安全文明施工隐患的事宜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今日设备基础垫层浇筑，现场检查发现以下安全问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现场配电箱未进行接地保护、箱门未关、警示牌未悬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作业区域多人未带佩戴安全帽现场施工，吊车吊臂旋转范围内有无关人员随意走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电线随意铺设，未采取任何覆盖措施，且接头连接周围有积水；</w:t>
            </w:r>
          </w:p>
          <w:p>
            <w:pPr>
              <w:pStyle w:val="Normal"/>
              <w:spacing w:lineRule="auto" w:line="360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对上述安全隐患问题，望你单位尽快抓紧落实整改，并加强施工人员安全教育，以保证工程安全顺利进行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期：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三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8-14T16:48:00Z</cp:lastPrinted>
  <dcterms:modified xsi:type="dcterms:W3CDTF">2015-10-05T10:18:00Z</dcterms:modified>
  <cp:revision>24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