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TJ-0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eastAsia="zh-CN"/>
              </w:rPr>
              <w:t>北京中康建设管理股份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  <w:lang w:eastAsia="zh-CN"/>
              </w:rPr>
              <w:t>：</w:t>
            </w:r>
          </w:p>
          <w:p>
            <w:pPr>
              <w:pStyle w:val="1"/>
              <w:ind w:left="720" w:first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隆化步古沟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发电项目</w:t>
            </w:r>
            <w:r>
              <w:rPr>
                <w:rFonts w:ascii="宋体" w:hAnsi="宋体" w:cs="宋体"/>
                <w:sz w:val="24"/>
                <w:szCs w:val="24"/>
              </w:rPr>
              <w:t>电缆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挖及敷设的验收事宜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施工要依据施工图纸，应符合设计要求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经过验收后方可敷设电缆，电缆敷设要符合图纸要求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敷设完成，由总包进行自检，自检合格后，报至监理、业主进行共同验收。验收合格后方可进入到下道工序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敷设后进行铺沙盖砖。铺沙盖砖要符合图纸要求，由监理及甲方共同验收合格后，方可回填。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希总包认真对待落实，本联系单作为今后的验收依据。若不执行，一切后果由总包承担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1:00Z</dcterms:created>
  <dc:creator>Administrator</dc:creator>
  <dc:description/>
  <dc:language>en-US</dc:language>
  <cp:lastModifiedBy>Administrator</cp:lastModifiedBy>
  <cp:lastPrinted>2015-06-23T15:15:00Z</cp:lastPrinted>
  <dcterms:modified xsi:type="dcterms:W3CDTF">2015-06-23T07:32:25Z</dcterms:modified>
  <cp:revision>2</cp:revision>
  <dc:subject/>
  <dc:title>表C.0.1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