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both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TJ-0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eastAsia="zh-CN"/>
              </w:rPr>
              <w:t>北京中康建设管理股份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  <w:lang w:eastAsia="zh-CN"/>
              </w:rPr>
              <w:t>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事由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尽快报审山上施工方案报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内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监理已发现山上已有人员在施工（螺旋桩的分部），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打桩机已开始打桩，监理要求总包单位编写山上施工方案至今仍为报审，要组织员工的安全意识教育，要有专人监管，千万不能马虎了事，请施工单位高度重视，包括施工安全的合同签约。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1:00Z</dcterms:created>
  <dc:creator>Administrator</dc:creator>
  <dc:description/>
  <dc:language>en-US</dc:language>
  <cp:lastModifiedBy>Administrator</cp:lastModifiedBy>
  <dcterms:modified xsi:type="dcterms:W3CDTF">2015-06-15T23:36:11Z</dcterms:modified>
  <cp:revision>2</cp:revision>
  <dc:subject/>
  <dc:title>表C.0.1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