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AQ-0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工的安全、强制性条文学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新员工陆续进场，要求你单位对新进员工立即组织安全、强制性条文的学习，进一步提高职工的安全意识和施工技术水平，并将培训结果存档便于监理不定期的审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4:00Z</dcterms:created>
  <dc:creator>Administrator</dc:creator>
  <dc:description/>
  <dc:language>en-US</dc:language>
  <cp:lastModifiedBy>Administrator</cp:lastModifiedBy>
  <dcterms:modified xsi:type="dcterms:W3CDTF">2015-06-15T23:37:44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