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支架、组件现已大面积施工，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日监理在现场巡检中发现，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区的支架及组件正在安装过程中有螺栓松动现象，如不加强对安装人员的宣传力度，等大面积安装好将难以返工，也给验收带来一定的难度，要求总包在两日内对松动螺丝全部进行复查整改，并进行一次技能培训。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3:00Z</dcterms:created>
  <dc:creator>Administrator</dc:creator>
  <dc:description/>
  <dc:language>en-US</dc:language>
  <cp:lastModifiedBy>Administrator</cp:lastModifiedBy>
  <dcterms:modified xsi:type="dcterms:W3CDTF">2015-06-15T23:39:06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