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18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0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质量问题：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今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）在施工现场发现，以往巡视过程中对现场负责人所提到整改和所要注意的事项，至今仍然存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桥架安装不符合验收要求，切割部位毛刺未处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穿线钢管，管口毛刺没处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升压站电缆沟内预埋管长短不一，缺少支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流电缆接公母头时有虚焊现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总包方对以上问题加以重视，整改完成后，必须通知监理或建设方进行检验。合格后方可进行下道工序。如在没有通知的情况下，进行下道工序，将视情况，给予一定的经济考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0-17T07:58:00Z</cp:lastPrinted>
  <dcterms:modified xsi:type="dcterms:W3CDTF">2015-10-25T03:47:47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