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2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  <w:r>
              <w:rPr>
                <w:rFonts w:ascii="宋体" w:hAnsi="宋体" w:cs="宋体"/>
                <w:sz w:val="24"/>
                <w:lang w:eastAsia="zh-CN"/>
              </w:rPr>
              <w:t>山东省能源建筑设计院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下一步工作重点的要求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真整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的并网前的质量监督检查提问的问题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前已经进入冬期施工，要求做好冬期施工的各工作，确保新增地块的混凝土灌注桩不受冻，线路的保护帽不受冻，做好保温措施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入并网前的单位工程竣工验收阶段，要求你们单位自己自检合格后，把单位工程的整体资料组卷，①技术资料，②保证资料，③验评资料进行整理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前施工现场未完成项目还有很多，要在并网前保质保量的完成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区的两个楼细部还有很多需要完善，要在单位工程验收前完成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生产楼的围栏要封闭。确保生产区的生产安全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路每一塔及各个光伏区域在送电前应有明显的警示牌及告示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前天气是连阴雨天，各单位安全措施一定要落实到位，要求各单位自己进行安全检查，①不允许使用电热毯，②防止触电事故，③防止煤烟中毒，④防止道路打滑等机悈事故的发生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right="-340" w:hanging="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34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1-23T14:53:00Z</cp:lastPrinted>
  <dcterms:modified xsi:type="dcterms:W3CDTF">2015-11-23T06:53:55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