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</w:t>
      </w:r>
      <w:r>
        <w:rPr>
          <w:rFonts w:cs="宋体" w:ascii="宋体" w:hAnsi="宋体"/>
          <w:szCs w:val="21"/>
          <w:lang w:val="en-US" w:eastAsia="zh-CN"/>
        </w:rPr>
        <w:t>25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0"/>
      </w:tblGrid>
      <w:tr>
        <w:trPr>
          <w:trHeight w:val="117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  <w:lang w:eastAsia="zh-CN"/>
              </w:rPr>
              <w:t>资料问题：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 现场巡视发现桥架盖盖板时仍然采用点焊，桥架毛刺未处理，导致电缆损伤。见（图</w:t>
            </w:r>
            <w:r>
              <w:rPr>
                <w:rFonts w:cs="宋体" w:ascii="宋体" w:hAnsi="宋体"/>
                <w:sz w:val="24"/>
                <w:lang w:val="en-US" w:eastAsia="zh-CN"/>
              </w:rPr>
              <w:t>1,2,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总包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内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班前）拿出书面的解决方案交给业主与监理，同意方案后再与整改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高压电缆直埋敷设时没有按照设计要求施工。在未通知监理验收合格的情况下就回填见（图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。要求总包方挖开通知监理从新进行验收合格后回填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内给予回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班前）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right="-340" w:hanging="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-34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right="-340"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总监理工程师（代表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right="7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lang w:eastAsia="zh-CN"/>
        </w:rPr>
        <w:t>本表一式</w:t>
      </w:r>
      <w:r>
        <w:rPr>
          <w:lang w:val="en-US" w:eastAsia="zh-CN"/>
        </w:rPr>
        <w:t>3</w:t>
      </w:r>
      <w:r>
        <w:rPr>
          <w:lang w:val="en-US" w:eastAsia="zh-CN"/>
        </w:rPr>
        <w:t>份，建设单位，施工单位，监理单位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1-23T17:38:00Z</cp:lastPrinted>
  <dcterms:modified xsi:type="dcterms:W3CDTF">2015-12-05T09:04:56Z</dcterms:modified>
  <cp:revision>1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