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2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：关于</w:t>
            </w:r>
            <w:r>
              <w:rPr>
                <w:rFonts w:ascii="宋体" w:hAnsi="宋体" w:cs="宋体"/>
                <w:sz w:val="24"/>
                <w:lang w:eastAsia="zh-CN"/>
              </w:rPr>
              <w:t>二次灌浆的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块部分区域没有经过监理验收就进行二次灌浆，且组件角度不符合设计要求，要求施工单位尽快整改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最近天气比较冷，要求施工单位在进行二次灌浆时采取保温、防冻的措施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left="60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总监理工程师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12T16:38:00Z</cp:lastPrinted>
  <dcterms:modified xsi:type="dcterms:W3CDTF">2015-12-12T09:30:33Z</dcterms:modified>
  <cp:revision>22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