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34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关于验收时发现的问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业主及监理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午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区域进行验收</w:t>
            </w:r>
            <w:r>
              <w:rPr>
                <w:rFonts w:ascii="宋体" w:hAnsi="宋体" w:cs="宋体"/>
                <w:sz w:val="24"/>
                <w:lang w:eastAsia="zh-CN"/>
              </w:rPr>
              <w:t>部分地方</w:t>
            </w:r>
            <w:r>
              <w:rPr>
                <w:rFonts w:ascii="宋体" w:hAnsi="宋体" w:cs="宋体"/>
                <w:sz w:val="24"/>
              </w:rPr>
              <w:t>发现存在以下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场地未平整，有的树木未清除，石头未清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管口防火泥脱落，未固定在支架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架螺栓未拧紧，且有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栏表皮有破损，要及时处理；螺栓生锈严重，要全部更换；围栏下口离地面过高的要整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变基础洞口未封堵，箱变防水台未做，回填土高度不符合设计要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角度不符合图纸要求，组件不平整，超过规范规定，组件有装反的。组件有缺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接地不合格，且平垫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连接线未固定绑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对地距离不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垃圾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逆变器、汇流箱未与主接地网连通，连接点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缆桥架生锈，部分盖板未盖，盖板未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拉条未安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路电缆未穿钢管，厂区道路未整平，未做斜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变通讯柜立杆没有避雷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光缆通讯箱不合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地电阻不合格，测得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8/4.39/10.55/4.33/3.01/0.6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51/5.2/1.45/4.32/1.40/2.47/3.45/13.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施工单位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整改完成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24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right="79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2-30T14:25:00Z</cp:lastPrinted>
  <dcterms:modified xsi:type="dcterms:W3CDTF">2015-12-30T06:27:09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