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35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事由：</w:t>
            </w:r>
            <w:r>
              <w:rPr>
                <w:rFonts w:ascii="宋体" w:hAnsi="宋体" w:cs="宋体"/>
                <w:sz w:val="24"/>
                <w:lang w:eastAsia="zh-CN"/>
              </w:rPr>
              <w:t>关于验收时发现的问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业主及监理于</w:t>
            </w: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sz w:val="24"/>
              </w:rPr>
              <w:t>午对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#</w:t>
            </w:r>
            <w:r>
              <w:rPr>
                <w:rFonts w:ascii="宋体" w:hAnsi="宋体" w:cs="宋体"/>
                <w:sz w:val="24"/>
              </w:rPr>
              <w:t>区域进行验收</w:t>
            </w:r>
            <w:r>
              <w:rPr>
                <w:rFonts w:ascii="宋体" w:hAnsi="宋体" w:cs="宋体"/>
                <w:sz w:val="24"/>
                <w:lang w:eastAsia="zh-CN"/>
              </w:rPr>
              <w:t>部分地方</w:t>
            </w:r>
            <w:r>
              <w:rPr>
                <w:rFonts w:ascii="宋体" w:hAnsi="宋体" w:cs="宋体"/>
                <w:sz w:val="24"/>
              </w:rPr>
              <w:t>发现存在以下问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场地未平整，有的树木未清除，石头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软管口未封堵，未固定在支架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支架螺栓未拧紧，且有生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围栏表皮有破损，要及时处理；螺栓生锈严重，要全部更换；围栏下口离地面过高的要整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变基础洞口未封堵，箱变防水台未做，回填土高度不符合设计要求，周围未做排水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角度不合格，组件不平整，超过规范规定，组件竖缝严重不合格，组件接地不牢固，组件连接线未固定绑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件对地距离不满足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mm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垃圾未清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厂区门安装不合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逆变器、汇流箱未与主接地网连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缆桥架埋地不合格，盖板未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过路电缆未穿钢管，厂区道路未整平，未做斜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视频监控线未穿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0"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接地电阻不合格，测得有</w:t>
            </w:r>
            <w:r>
              <w:rPr>
                <w:rFonts w:cs="宋体" w:ascii="宋体" w:hAnsi="宋体"/>
                <w:sz w:val="24"/>
                <w:lang w:val="en-US" w:eastAsia="zh-CN"/>
              </w:rPr>
              <w:t>3.9/8.5/6.3/2.1/22.3/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整改完成。</w:t>
            </w:r>
          </w:p>
          <w:p>
            <w:pPr>
              <w:pStyle w:val="Normal"/>
              <w:snapToGrid w:val="false"/>
              <w:spacing w:lineRule="auto" w:line="240" w:before="120" w:after="12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项目监理机构（章）：</w:t>
            </w:r>
          </w:p>
          <w:p>
            <w:pPr>
              <w:pStyle w:val="Normal"/>
              <w:spacing w:lineRule="auto" w:line="240"/>
              <w:ind w:right="-340" w:firstLine="42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总监理工程师（代表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non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right="795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2-31T12:17:00Z</cp:lastPrinted>
  <dcterms:modified xsi:type="dcterms:W3CDTF">2015-12-31T08:38:03Z</dcterms:modified>
  <cp:revision>15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