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36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关于验收时发现的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业主及监理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区域进行验收</w:t>
            </w:r>
            <w:r>
              <w:rPr>
                <w:rFonts w:ascii="宋体" w:hAnsi="宋体" w:cs="宋体"/>
                <w:sz w:val="24"/>
                <w:lang w:eastAsia="zh-CN"/>
              </w:rPr>
              <w:t>部分地方</w:t>
            </w:r>
            <w:r>
              <w:rPr>
                <w:rFonts w:ascii="宋体" w:hAnsi="宋体" w:cs="宋体"/>
                <w:sz w:val="24"/>
              </w:rPr>
              <w:t>发现存在以下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地未平整，有的树木未清除，石头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管口未用防火泥封堵，未固定在支架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螺栓未拧紧，且有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栏表皮有破损，要及时处理；螺栓生锈严重，要全部更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基础洞口未封堵，箱变防水台未做，回填土高度不符合设计要求，周围未做排水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角度不合格，组件不平整，超过规范规定，组件接地不牢固，接地平垫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对地距离不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垃圾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厂区门安装不合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逆变器、汇流箱未与主接地网连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地扁铁能埋地的未埋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桥架埋地不合格，盖板未固定，桥架口未封堵防火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路电缆未穿钢管，厂区道路未整平，未做斜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视频监控线未穿管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整改完成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24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2-31T16:44:00Z</cp:lastPrinted>
  <dcterms:modified xsi:type="dcterms:W3CDTF">2015-12-31T09:48:11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