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监理工作联系单</w:t>
      </w:r>
    </w:p>
    <w:p>
      <w:pPr>
        <w:pStyle w:val="Normal"/>
        <w:snapToGrid w:val="false"/>
        <w:spacing w:before="0" w:after="12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before="0" w:after="12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工程名称：潍坊天恩荣辉</w:t>
      </w:r>
      <w:r>
        <w:rPr>
          <w:color w:val="000000"/>
          <w:szCs w:val="21"/>
        </w:rPr>
        <w:t>50MWP</w:t>
      </w:r>
      <w:r>
        <w:rPr>
          <w:rFonts w:ascii="宋体" w:hAnsi="宋体" w:cs="宋体"/>
          <w:color w:val="000000"/>
          <w:szCs w:val="21"/>
        </w:rPr>
        <w:t>荒山农业光伏一体化项目</w:t>
      </w:r>
      <w:r>
        <w:rPr>
          <w:rFonts w:ascii="宋体" w:hAnsi="宋体" w:cs="宋体"/>
          <w:szCs w:val="21"/>
        </w:rPr>
        <w:t xml:space="preserve">              编号</w:t>
      </w:r>
      <w:r>
        <w:rPr>
          <w:rFonts w:cs="宋体" w:ascii="宋体" w:hAnsi="宋体"/>
          <w:szCs w:val="21"/>
        </w:rPr>
        <w:t>CZZHJL-</w:t>
      </w:r>
      <w:r>
        <w:rPr>
          <w:rFonts w:cs="宋体" w:ascii="宋体" w:hAnsi="宋体"/>
          <w:szCs w:val="21"/>
          <w:lang w:val="en-US" w:eastAsia="zh-CN"/>
        </w:rPr>
        <w:t>38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62"/>
      </w:tblGrid>
      <w:tr>
        <w:trPr>
          <w:trHeight w:val="1205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：山东电力建设第三工程公司光伏能源公司工程部；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事由：</w:t>
            </w:r>
            <w:r>
              <w:rPr>
                <w:rFonts w:ascii="宋体" w:hAnsi="宋体" w:cs="宋体"/>
                <w:sz w:val="24"/>
                <w:lang w:eastAsia="zh-CN"/>
              </w:rPr>
              <w:t>关于存在的问题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业主及监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提出存在以下问题，但不仅限于以下问题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柜式空调电源线外露，需埋入墙内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电源插座不在同一标高，且个别插座安装倾斜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屋面吊顶龙骨不顺直，龙骨材料太薄，更换龙骨材料，个别位置的石膏板宽度应不小于总宽度的</w:t>
            </w:r>
            <w:r>
              <w:rPr>
                <w:rFonts w:cs="宋体" w:ascii="宋体" w:hAnsi="宋体"/>
                <w:sz w:val="24"/>
                <w:szCs w:val="24"/>
              </w:rPr>
              <w:t>1/3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设备间设备基础未处理；配电箱安装不符合要求；电缆铺设需进槽盒，排水沟未处理完，没有不锈钢篦子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厨房吊顶不平整，个别集成板下坠严重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疏散指示标志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符</w:t>
            </w:r>
            <w:r>
              <w:rPr>
                <w:rFonts w:ascii="宋体" w:hAnsi="宋体" w:cs="宋体"/>
                <w:sz w:val="24"/>
                <w:szCs w:val="24"/>
              </w:rPr>
              <w:t>合要求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生产楼屋面一处渗水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管理区室外道路地面不合格（下雨面层没有处理），分隔缝不顺直，管理区外部道路未施工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防盗门有生锈现象，需要处理；门锁上锈失灵，需更换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气象站设备安装不符合设计要求，未按设计要求固定在混凝土基础上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铁艺围栏焊接部位未处理，立柱与网片螺栓连接处缝隙大，个别零配件掉落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、洗手盆水龙头未固定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、室内地板砖有损坏，需更换；地板砖缝隙未处理，需抠出脏污，重新抹白水泥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、更换配电箱内空开，目前出现跳闸现象，空开额定电流需增大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、窗户密封性不满足要求，室内窗台墙面有多处被水浸泡现象必须修复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、中控室东南角墙面破损严重，必须修复；</w:t>
            </w:r>
            <w:r>
              <w:rPr>
                <w:sz w:val="24"/>
                <w:szCs w:val="24"/>
              </w:rPr>
              <w:t>各光伏区电力电缆槽盒盖是电焊接的，存在电缆外皮受热，绝缘层可能伤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各光伏区蛇皮管头上</w:t>
            </w:r>
            <w:r>
              <w:rPr>
                <w:sz w:val="24"/>
                <w:szCs w:val="24"/>
                <w:lang w:eastAsia="zh-CN"/>
              </w:rPr>
              <w:t>普遍</w:t>
            </w:r>
            <w:r>
              <w:rPr>
                <w:sz w:val="24"/>
                <w:szCs w:val="24"/>
              </w:rPr>
              <w:t>生锈现象，应做处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箱变基础回填土</w:t>
            </w:r>
            <w:r>
              <w:rPr>
                <w:sz w:val="24"/>
                <w:szCs w:val="24"/>
                <w:lang w:eastAsia="zh-CN"/>
              </w:rPr>
              <w:t>中有</w:t>
            </w:r>
            <w:r>
              <w:rPr>
                <w:sz w:val="24"/>
                <w:szCs w:val="24"/>
              </w:rPr>
              <w:t>石头，</w:t>
            </w:r>
            <w:r>
              <w:rPr>
                <w:sz w:val="24"/>
                <w:szCs w:val="24"/>
                <w:lang w:eastAsia="zh-CN"/>
              </w:rPr>
              <w:t>表面</w:t>
            </w:r>
            <w:r>
              <w:rPr>
                <w:sz w:val="24"/>
                <w:szCs w:val="24"/>
              </w:rPr>
              <w:t>不平整。高度不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箱变基础洞口没有封堵，百叶窗没有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管理区生产楼二次设备间地面起砂，建议做一层自流坪地面或者刷水泥地板漆处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管理区两个楼房墙面有裂缝，有空鼓。要求反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管理区两个屋面排气孔弯头下翻长度不够，需要加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屋面排气孔管的防水卷材应用管卡子卡好，防止脱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两个楼房的雨棚没有做滴水线。要求做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管理区所有散水缝没有用沥青灌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综合楼，开关站插座周围有空洞。不在一个高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开关站后做的沙窗周围缝隙过大，要求修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综合楼地板砖有空鼓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室外水泥路面有裂缝，需要返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生产楼南侧有一个阀门井没有井盖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管理区两个楼房的落水管下面加弯头，防止水到流到散水缝里，建议散水上加个</w:t>
            </w:r>
            <w:r>
              <w:rPr>
                <w:sz w:val="24"/>
                <w:szCs w:val="24"/>
                <w:lang w:eastAsia="zh-CN"/>
              </w:rPr>
              <w:t>簸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高压电缆线回填隐蔽前没有让监理见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汇集线路标识牌的固定不符合规定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要求返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汇集线路有两基接地电阻不符合设计要求，接地钢筋做法不规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管理区路灯直埋的电缆线没有加套管，（王军说他换成带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的电缆了）要求</w:t>
            </w:r>
            <w:r>
              <w:rPr>
                <w:sz w:val="24"/>
                <w:szCs w:val="24"/>
                <w:lang w:eastAsia="zh-CN"/>
              </w:rPr>
              <w:t>有</w:t>
            </w:r>
            <w:r>
              <w:rPr>
                <w:sz w:val="24"/>
                <w:szCs w:val="24"/>
              </w:rPr>
              <w:t>设计变更，如果没有建议返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厨房的抽油烟机，在屋面没有固定好，建议固定好，否则会将伤害到防水卷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箱变的布置是随坡就势，有的无法回填</w:t>
            </w:r>
            <w:r>
              <w:rPr>
                <w:sz w:val="24"/>
                <w:szCs w:val="24"/>
                <w:lang w:eastAsia="zh-CN"/>
              </w:rPr>
              <w:t>到</w:t>
            </w:r>
            <w:r>
              <w:rPr>
                <w:sz w:val="24"/>
                <w:szCs w:val="24"/>
              </w:rPr>
              <w:t>设计的高度，有的受现场的条件限制无法回填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3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设计在箱变压器回填土是回填的洞口以下</w:t>
            </w:r>
            <w:r>
              <w:rPr>
                <w:sz w:val="24"/>
                <w:szCs w:val="24"/>
              </w:rPr>
              <w:t>300mm,</w:t>
            </w:r>
            <w:r>
              <w:rPr>
                <w:sz w:val="24"/>
                <w:szCs w:val="24"/>
              </w:rPr>
              <w:t>可是离变压器门的高度还很高，今后对变压器维修很不方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lineRule="auto" w:line="240"/>
              <w:ind w:right="-340" w:firstLine="42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总监理工程师（代表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non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ind w:right="795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9:00Z</dcterms:created>
  <dc:creator>Administrator</dc:creator>
  <dc:description/>
  <dc:language>en-US</dc:language>
  <cp:lastModifiedBy>Administrator</cp:lastModifiedBy>
  <cp:lastPrinted>2016-01-06T09:18:00Z</cp:lastPrinted>
  <dcterms:modified xsi:type="dcterms:W3CDTF">2016-01-06T01:24:17Z</dcterms:modified>
  <cp:revision>1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