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 w:before="0" w:after="312"/>
        <w:jc w:val="center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cs="宋体;SimSun" w:ascii="宋体;SimSun" w:hAnsi="宋体;SimSun"/>
          <w:bCs/>
          <w:color w:val="000000"/>
          <w:szCs w:val="21"/>
        </w:rPr>
        <w:t>4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04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>湖南广安建筑责任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题：关于综合楼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控制楼基础垫层施工质量问题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槽表面有积水（见下图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槽底面标高差较大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槽内浮土和松土未清理干净，且机械碾压痕迹明显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浇筑的混凝土垫层未振捣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工资源配备不合理，进度缓慢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针对以上问题，要求贵公司立即整改到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33985</wp:posOffset>
                  </wp:positionV>
                  <wp:extent cx="5220970" cy="39109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391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ind w:firstLine="416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项目监理机构（章）</w:t>
            </w:r>
          </w:p>
          <w:p>
            <w:pPr>
              <w:pStyle w:val="Normal"/>
              <w:spacing w:lineRule="auto" w:line="480"/>
              <w:ind w:firstLine="416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160"/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color w:val="000000"/>
        </w:rPr>
        <w:t>填报说明：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4:00Z</dcterms:created>
  <dc:creator>lcs</dc:creator>
  <dc:description/>
  <cp:keywords/>
  <dc:language>en-US</dc:language>
  <cp:lastModifiedBy>天道酬勤</cp:lastModifiedBy>
  <cp:lastPrinted>2015-07-01T13:16:00Z</cp:lastPrinted>
  <dcterms:modified xsi:type="dcterms:W3CDTF">2015-08-02T04:32:00Z</dcterms:modified>
  <cp:revision>8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