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10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广安建筑责任有限公司</w:t>
            </w:r>
            <w:r>
              <w:rPr>
                <w:sz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73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综合楼给排水、防雷接地隐蔽前存在的质量问题</w:t>
            </w:r>
          </w:p>
          <w:p>
            <w:pPr>
              <w:pStyle w:val="Normal"/>
              <w:snapToGrid w:val="false"/>
              <w:spacing w:lineRule="auto" w:line="48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擅自将给水衬塑钢管更换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R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综合楼接地装置焊接处未按照设计要求进行防腐处理。擅自采用聚氨酯防水涂料代替防腐涂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件：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161925</wp:posOffset>
                  </wp:positionV>
                  <wp:extent cx="2729865" cy="203962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60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384175</wp:posOffset>
                  </wp:positionV>
                  <wp:extent cx="2654935" cy="1991360"/>
                  <wp:effectExtent l="0" t="0" r="0" b="0"/>
                  <wp:wrapSquare wrapText="bothSides"/>
                  <wp:docPr id="2" name="267C0A726B767646886A8F830E77C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67C0A726B767646886A8F830E77C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郝志刚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2015-7-3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49:00Z</dcterms:created>
  <dc:creator>DELLN4050</dc:creator>
  <dc:description/>
  <cp:keywords/>
  <dc:language>en-US</dc:language>
  <cp:lastModifiedBy>天道酬勤</cp:lastModifiedBy>
  <cp:lastPrinted>2015-07-31T08:03:00Z</cp:lastPrinted>
  <dcterms:modified xsi:type="dcterms:W3CDTF">2015-08-02T04:33:00Z</dcterms:modified>
  <cp:revision>6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