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1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机电安装单位进场施工的事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前，场内道路已贯通，具备连续施工的条件。现要求贵公司立即安排施工人员、施工机械以及施工材料进场施工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郝 志 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7-3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5:00Z</dcterms:created>
  <dc:creator>DELLN4050</dc:creator>
  <dc:description/>
  <cp:keywords/>
  <dc:language>en-US</dc:language>
  <cp:lastModifiedBy>天道酬勤</cp:lastModifiedBy>
  <cp:lastPrinted>2015-07-31T14:44:00Z</cp:lastPrinted>
  <dcterms:modified xsi:type="dcterms:W3CDTF">2015-08-02T04:33:00Z</dcterms:modified>
  <cp:revision>7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