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firstLine="201"/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cs="宋体;SimSun" w:ascii="宋体;SimSun" w:hAnsi="宋体;SimSun"/>
          <w:bCs/>
          <w:color w:val="000000"/>
          <w:szCs w:val="21"/>
        </w:rPr>
        <w:t>4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编号：</w:t>
      </w:r>
      <w:r>
        <w:rPr>
          <w:rFonts w:cs="宋体;SimSun" w:ascii="宋体;SimSun" w:hAnsi="宋体;SimSun"/>
          <w:color w:val="000000"/>
        </w:rPr>
        <w:t>HSHHGF-JLLX-12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湖南广安建筑责任有限公司</w:t>
            </w:r>
            <w:r>
              <w:rPr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施工质量的事宜</w:t>
            </w:r>
          </w:p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公司未经甲方、监理同意，擅自变换碎石道路施工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埋入土中的砌体结构表面未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: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泥砂浆抹面，未刷环氧沥青或聚氨酯沥青涂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立基础与埋入土中的砌体结构表面、基础梁混凝土表面未刷环氧沥青或聚氨酯沥青涂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上问题，要求贵公司立即整改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463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郝志刚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>2015-8-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3 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08:00Z</dcterms:created>
  <dc:creator>DELLN4050</dc:creator>
  <dc:description/>
  <cp:keywords/>
  <dc:language>en-US</dc:language>
  <cp:lastModifiedBy>天道酬勤</cp:lastModifiedBy>
  <cp:lastPrinted>2015-07-31T08:03:00Z</cp:lastPrinted>
  <dcterms:modified xsi:type="dcterms:W3CDTF">2015-08-02T04:33:00Z</dcterms:modified>
  <cp:revision>11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