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14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广安建筑责任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、施工进度的事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抽查，箱变、逆变基础垫层厚度不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c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要求贵公司按照图纸要求进行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输道路施工增量部分，必须先征得甲方、监理现场确认后方可进行施工。否则，不予计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通桥主体两侧浆砌石分项工程施工材料选用不符合图纸设计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施工人员配备不足，要求增加施工人员，加快综合楼、箱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&amp;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逆变基础施工进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-223520</wp:posOffset>
                  </wp:positionV>
                  <wp:extent cx="2839085" cy="20440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-223520</wp:posOffset>
                  </wp:positionV>
                  <wp:extent cx="2638425" cy="204406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63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郝志刚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8-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1:00Z</dcterms:created>
  <dc:creator>DELLN4050</dc:creator>
  <dc:description/>
  <cp:keywords/>
  <dc:language>en-US</dc:language>
  <cp:lastModifiedBy>天道酬勤</cp:lastModifiedBy>
  <cp:lastPrinted>2015-08-02T08:05:00Z</cp:lastPrinted>
  <dcterms:modified xsi:type="dcterms:W3CDTF">2015-08-08T11:48:00Z</dcterms:modified>
  <cp:revision>8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