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ind w:firstLine="201"/>
        <w:jc w:val="center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一组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bCs/>
          <w:color w:val="000000"/>
          <w:szCs w:val="21"/>
        </w:rPr>
        <w:t>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编号：</w:t>
      </w:r>
      <w:r>
        <w:rPr>
          <w:rFonts w:cs="宋体;SimSun" w:ascii="宋体;SimSun" w:hAnsi="宋体;SimSun"/>
          <w:color w:val="000000"/>
        </w:rPr>
        <w:t>HSHHGF-JLLX-15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sz w:val="24"/>
                <w:u w:val="single"/>
              </w:rPr>
              <w:t>湖南广安建筑责任有限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题：关于材料进场报验、送检的事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内容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贵公司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新进场一批钢筋，未进行报验，存在两方面问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进场材料未提供出厂合格证、产品质量保证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未在监理要求时间内进行抽样送检。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要求贵公司立即提供出厂质量证明文件，并按要求进行抽样。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left="463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监理机构（章）</w:t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郝志刚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>2015-8-1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3 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01:00Z</dcterms:created>
  <dc:creator>DELLN4050</dc:creator>
  <dc:description/>
  <dc:language>en-US</dc:language>
  <cp:lastModifiedBy>天道酬勤</cp:lastModifiedBy>
  <cp:lastPrinted>2015-08-02T08:05:00Z</cp:lastPrinted>
  <dcterms:modified xsi:type="dcterms:W3CDTF">2015-08-11T00:06:00Z</dcterms:modified>
  <cp:revision>3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