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spacing w:lineRule="auto" w:line="360" w:before="0" w:after="312"/>
        <w:jc w:val="center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一组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bCs/>
          <w:color w:val="000000"/>
          <w:szCs w:val="21"/>
        </w:rPr>
        <w:t>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HSHHGF-JLLX-18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sz w:val="24"/>
                <w:u w:val="single"/>
              </w:rPr>
              <w:t>盐城健雄电气安装工程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题：关于工程资料、施工资源配置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未报送施工单位资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未报送人员资质，含项目经理、技术员、质检员、安全员、材料员、资料员等。现场安全生产管理和特种作业人员需持证上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根据甲方与贵公司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上午会谈的结果，贵公司截止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需安排施工人员不低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，打桩机械新进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，打桩机总数不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未报送甲供物料需求计划表、施工人员进场计划表、机械进场计划表以及总进度计划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未报送专项施工方案。如吊装方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管桩、电气设备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安装方案（管桩、电气设备等）、雨天施工方案、晴天施工方案以及夜晚赶工施工方案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未报送安全文明施工方案。要求施工现场必须正确佩戴安全防护用品（安全帽等），配电箱必须按规范接线、接地；大型车辆进出场，安全员必须进行引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械设备进场未报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测量仪器进场未报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施工组织设计、安全交底内容及记录、技术交底内容及记录、三级安全教育记录等资料未报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起，进入施工区域作业人员必须正确佩戴安全帽！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上所列需报审资料、方案，限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当日报送完毕。请贵公司务必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完成施工项目资源优化配置！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监理机构（章）</w:t>
            </w:r>
          </w:p>
          <w:p>
            <w:pPr>
              <w:pStyle w:val="Normal"/>
              <w:spacing w:lineRule="auto" w:line="480"/>
              <w:ind w:left="4832" w:hanging="834"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总监理工程师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郝 志 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color w:val="000000"/>
        </w:rPr>
        <w:t>填报说明：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4:05:00Z</dcterms:created>
  <dc:creator>lcs</dc:creator>
  <dc:description/>
  <cp:keywords/>
  <dc:language>en-US</dc:language>
  <cp:lastModifiedBy>天道酬勤</cp:lastModifiedBy>
  <cp:lastPrinted>2015-08-23T08:00:00Z</cp:lastPrinted>
  <dcterms:modified xsi:type="dcterms:W3CDTF">2015-09-24T04:30:00Z</dcterms:modified>
  <cp:revision>9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