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一组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19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桩施工中，导致管桩开裂。要求贵公司立即排除质量隐患，改进施工工艺，确保工程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公司未按照甲方技术交底内容要求施工，出现三种质量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柱未满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架螺栓、螺母未紧固到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件敷设后未紧固，甚至只悬挂螺栓，未安装螺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上问题，要求贵公司立即整改，限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整改完毕。同时要求贵公司加大对施工现场的管理力度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6040</wp:posOffset>
                  </wp:positionV>
                  <wp:extent cx="5381625" cy="3981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left="4832" w:hanging="834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郝 志 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6:00Z</dcterms:created>
  <dc:creator>lcs</dc:creator>
  <dc:description/>
  <cp:keywords/>
  <dc:language>en-US</dc:language>
  <cp:lastModifiedBy>天道酬勤</cp:lastModifiedBy>
  <cp:lastPrinted>2015-08-27T22:57:00Z</cp:lastPrinted>
  <dcterms:modified xsi:type="dcterms:W3CDTF">2015-09-24T04:30:00Z</dcterms:modified>
  <cp:revision>7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