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一组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bCs/>
          <w:color w:val="000000"/>
          <w:szCs w:val="21"/>
        </w:rPr>
        <w:t>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HSHHGF-JLLX-21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sz w:val="24"/>
                <w:u w:val="single"/>
              </w:rPr>
              <w:t>盐城健雄电气安装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题：关于施工质量的事宜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贵公司各单项工程施工质量不达标，具体表现为：管桩组立倾斜严重，且有断裂；立柱未满焊；支架未紧固；组件螺栓（螺母）未及时紧固。要求贵公司立即整改，合理安排工序交接，务必做到单项工程质量合格后再进行下一工序施工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管桩施工存在的质量问题：管桩竖直度、水平度不满足要求；管桩施工造成大量管桩裂缝，存在较大质量隐患。要求贵公司立即进行整改，断裂的管桩必须更换合格管桩后方可继续施工！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贵公司给予高度重视，并认真落实！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236220</wp:posOffset>
                  </wp:positionV>
                  <wp:extent cx="2919730" cy="410337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410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91205</wp:posOffset>
                  </wp:positionH>
                  <wp:positionV relativeFrom="paragraph">
                    <wp:posOffset>-200025</wp:posOffset>
                  </wp:positionV>
                  <wp:extent cx="2219325" cy="406717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监理机构（章）</w:t>
            </w:r>
          </w:p>
          <w:p>
            <w:pPr>
              <w:pStyle w:val="Normal"/>
              <w:spacing w:lineRule="auto" w:line="480"/>
              <w:ind w:left="4832" w:hanging="834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总监理工程师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郝 志 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color w:val="000000"/>
        </w:rPr>
        <w:t>填报说明：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8:00Z</dcterms:created>
  <dc:creator>lcs</dc:creator>
  <dc:description/>
  <cp:keywords/>
  <dc:language>en-US</dc:language>
  <cp:lastModifiedBy>天道酬勤</cp:lastModifiedBy>
  <cp:lastPrinted>2015-08-27T22:57:00Z</cp:lastPrinted>
  <dcterms:modified xsi:type="dcterms:W3CDTF">2015-09-24T04:29:00Z</dcterms:modified>
  <cp:revision>7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