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一组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25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2748" w:hRule="atLeast"/>
        </w:trPr>
        <w:tc>
          <w:tcPr>
            <w:tcW w:w="9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施工质量的事宜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公司在进行支架安装，用电焊机对斜撑进行切割及引孔，导致镀锌层严重破坏，且</w:t>
            </w:r>
            <w:r>
              <w:rPr>
                <w:rFonts w:ascii="Arial" w:hAnsi="Arial" w:cs="Arial"/>
                <w:color w:val="000000"/>
                <w:sz w:val="24"/>
              </w:rPr>
              <w:t>切口粗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贵公司即刻停止此加工及安装方式，改进安装工艺，确保支架材料防腐满足要求，切口平整，棱角清晰，引孔不允许有影响使用的毛刺及变形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0805</wp:posOffset>
                  </wp:positionV>
                  <wp:extent cx="5486400" cy="39338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left="4832" w:hanging="834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监理工程师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郝 志 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</w:rPr>
        <w:t>填报说明：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05:00Z</dcterms:created>
  <dc:creator>lcs</dc:creator>
  <dc:description/>
  <cp:keywords/>
  <dc:language>en-US</dc:language>
  <cp:lastModifiedBy>天道酬勤</cp:lastModifiedBy>
  <cp:lastPrinted>2015-08-27T22:57:00Z</cp:lastPrinted>
  <dcterms:modified xsi:type="dcterms:W3CDTF">2015-09-24T04:31:00Z</dcterms:modified>
  <cp:revision>6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