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6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748" w:hRule="atLeast"/>
        </w:trPr>
        <w:tc>
          <w:tcPr>
            <w:tcW w:w="9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上午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元进行管桩施工，靠近藕塘（藕塘边）部位组立管桩所用材料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桩，考虑该部位淤泥层较深、易沉降的现状，要求贵公司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管桩替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管桩进行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时，后续管桩施工中，遇藕塘（藕塘边）、淤泥层较深的部位，必须全部更换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管桩，以保证各方阵结构安全稳定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lcs</dc:creator>
  <dc:description/>
  <cp:keywords/>
  <dc:language>en-US</dc:language>
  <cp:lastModifiedBy>天道酬勤</cp:lastModifiedBy>
  <cp:lastPrinted>2015-08-27T22:57:00Z</cp:lastPrinted>
  <dcterms:modified xsi:type="dcterms:W3CDTF">2015-09-24T04:31:00Z</dcterms:modified>
  <cp:revision>8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