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一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27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2748" w:hRule="atLeast"/>
        </w:trPr>
        <w:tc>
          <w:tcPr>
            <w:tcW w:w="9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监理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对施工现场巡视，发现下列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件安装人员上岗前未得到技术培训，组件搬运、摆放、安装不规范，造成部分组件背板严重划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支架未进行调整、固定就进行组件安装，造成组件安装孔位与支架孔位严重偏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件摆放在支架上，未及时进行调整、固定，存在极大安全隐患，遇大风天气易造成组件损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地扁钢与立柱焊接时，对组件未采取防护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材料随意堆放现象严重，施工完成后未及时整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废纸箱、废组件未及时清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对以上存在的问题望你项目部引起高度重视，并及时整改！拒不改正的，将对贵公司处以一定的经济处罚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left="4832" w:hanging="834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郝 志 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2:00Z</dcterms:created>
  <dc:creator>lcs</dc:creator>
  <dc:description/>
  <cp:keywords/>
  <dc:language>en-US</dc:language>
  <cp:lastModifiedBy>天道酬勤</cp:lastModifiedBy>
  <cp:lastPrinted>2015-08-27T22:57:00Z</cp:lastPrinted>
  <dcterms:modified xsi:type="dcterms:W3CDTF">2015-09-24T11:54:00Z</dcterms:modified>
  <cp:revision>4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