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P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28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致：湖南广安建筑责任有限公司</w:t>
            </w:r>
            <w:r>
              <w:rPr>
                <w:rFonts w:ascii="宋体;SimSun" w:hAnsi="宋体;SimSun" w:cs="宋体;SimSun"/>
                <w:color w:val="000000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题：关于综合楼施工中的质量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内容：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室内电缆沟支架连接采用点焊，不符合设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墙体与构造柱交接处未预留马牙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墙壁线管敷设时没有横平竖直，没按规范施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</w:rPr>
              <w:t>望贵单位针对以上问题，立即整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6700</wp:posOffset>
                  </wp:positionH>
                  <wp:positionV relativeFrom="paragraph">
                    <wp:posOffset>93345</wp:posOffset>
                  </wp:positionV>
                  <wp:extent cx="2324100" cy="175196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3973195</wp:posOffset>
                  </wp:positionV>
                  <wp:extent cx="2352040" cy="1767205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2060575</wp:posOffset>
                  </wp:positionV>
                  <wp:extent cx="2395220" cy="179641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郝志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29       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1:00Z</dcterms:created>
  <dc:creator>lcs</dc:creator>
  <dc:description/>
  <cp:keywords/>
  <dc:language>en-US</dc:language>
  <cp:lastModifiedBy>20160730</cp:lastModifiedBy>
  <dcterms:modified xsi:type="dcterms:W3CDTF">2016-11-05T05:39:00Z</dcterms:modified>
  <cp:revision>4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