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3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关于安全、文明施工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施工现场安全文明存在多项不达标，具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元部分组件斜靠在支架旁，未能及时敷设，存在安全隐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个区域在完成支架、组件施工后，未及时将剩余支架、组件集中堆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个区域遗留有螺栓、垫片等紧固件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单位的组件堆放区域在完成组件安装后，未及时清理废弃纸箱碎屑、打包带等包装垃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路电缆套管、接地施工完成后，未及时进行道路复原施工，影响交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人员上下班，所乘三轮车等交通工具严重超员，存在极大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，安全、文明不达标事项，请贵公司引起重视并认真落实整改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26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lcs</dc:creator>
  <dc:description/>
  <cp:keywords/>
  <dc:language>en-US</dc:language>
  <cp:lastModifiedBy>Sky123.Org</cp:lastModifiedBy>
  <cp:lastPrinted>2015-10-01T08:32:00Z</cp:lastPrinted>
  <dcterms:modified xsi:type="dcterms:W3CDTF">2015-10-28T14:26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