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 w:before="0" w:after="312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36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：</w:t>
            </w:r>
            <w:r>
              <w:rPr>
                <w:rFonts w:ascii="宋体;SimSun" w:hAnsi="宋体;SimSun" w:cs="宋体;SimSun"/>
                <w:sz w:val="24"/>
              </w:rPr>
              <w:t>关于高压电缆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甘肃星河单位（高压电缆终端制作单位）反馈，贵公司交流高压电缆敷设过程中造成多根电缆端口被水浸泡，不能进行电缆终端制作及相关试验。现要求贵公司做到以下几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即日起，新敷设的电缆在敷设前及敷设后必须做好防潮措施，且放线完成及时通知监理进行预验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已敷设但因被严重锈蚀不能进行电缆终端制作的电缆，由贵公司采取相关措施，将安全隐患排除，同时还必须确保电缆裕量满足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雨天气不得进行电气施工，如高压电缆敷设、</w:t>
            </w:r>
            <w:r>
              <w:rPr>
                <w:rFonts w:cs="宋体;SimSun" w:ascii="宋体;SimSun" w:hAnsi="宋体;SimSun"/>
                <w:sz w:val="24"/>
              </w:rPr>
              <w:t>MC4</w:t>
            </w:r>
            <w:r>
              <w:rPr>
                <w:rFonts w:ascii="宋体;SimSun" w:hAnsi="宋体;SimSun" w:cs="宋体;SimSun"/>
                <w:sz w:val="24"/>
              </w:rPr>
              <w:t>插接头串接、交直流电缆终端制作等。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，请贵公司引起重视，立即认真落实整改！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贵公司在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前完成整改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2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7:00Z</dcterms:created>
  <dc:creator>lcs</dc:creator>
  <dc:description/>
  <dc:language>en-US</dc:language>
  <cp:lastModifiedBy>Sky123.Org</cp:lastModifiedBy>
  <cp:lastPrinted>2015-11-03T12:25:00Z</cp:lastPrinted>
  <dcterms:modified xsi:type="dcterms:W3CDTF">2015-11-03T04:27:00Z</dcterms:modified>
  <cp:revision>4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