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42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盐城健雄电气安装工程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监理部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对贵公司承建的一期项目光伏机电安装工程进行预验收，发现一系列质量问题，请贵公司及时整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铭牌贴反，标签纸随意丢弃在光伏支架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量檩条被氧化，镀锌层脱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柱未满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柱防腐处理不到位，无银粉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抱箍未安装防松动垫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、组件螺栓未紧固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阵内组件平整度不符合要求，部分组件之间呈现剪刀口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阵内组件前后、左右间距不符合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邻子阵之间平整度不符合要求，落差较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上有泥土、护角未清理干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组件钢化玻璃表面划痕严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垃圾未清理干净。如废纸屑、废木托、打包带、塑料纸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废料未清理。如废组件、废管桩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扁钢与管桩顶端焊接长度不符合规范及设计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扁钢侧边生锈现象严重，且扁钢上有泥土残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桩未加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沟回填后，积水现象严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变、逆变周边回填措施不力，造成周边大量积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变、逆变基础上有泥土堆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流箱进出线穿管不整齐，未紧靠管桩敷设，汇流箱下电缆套管未固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、交流回路缺失标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流箱、箱变、逆变缺失编号标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个管桩顶端铁件生锈现象严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变、逆变回填土之前，积水未清理干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工区域施工材料、施工垃圾、施工废料未清理干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支架斜撑未安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支架斜拉杆（背拉）未安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变、逆变接地扁钢生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变、逆变内积水未清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防火封堵不彻底。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，施工质量整改请于本周内完成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30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3:00Z</dcterms:created>
  <dc:creator>lcs</dc:creator>
  <dc:description/>
  <cp:keywords/>
  <dc:language>en-US</dc:language>
  <cp:lastModifiedBy>Sky123.Org</cp:lastModifiedBy>
  <cp:lastPrinted>2015-11-03T12:25:00Z</cp:lastPrinted>
  <dcterms:modified xsi:type="dcterms:W3CDTF">2015-11-30T16:27:00Z</dcterms:modified>
  <cp:revision>8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