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44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湖南广安建设有限责任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关于外墙保温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综合楼建筑施工图《</w:t>
            </w:r>
            <w:r>
              <w:rPr>
                <w:rFonts w:cs="宋体;SimSun" w:ascii="宋体;SimSun" w:hAnsi="宋体;SimSun"/>
                <w:sz w:val="24"/>
              </w:rPr>
              <w:t>T0101-07</w:t>
            </w:r>
            <w:r>
              <w:rPr>
                <w:rFonts w:ascii="宋体;SimSun" w:hAnsi="宋体;SimSun" w:cs="宋体;SimSun"/>
                <w:sz w:val="24"/>
              </w:rPr>
              <w:t>修改》关于“外墙主墙保温构造”要求，应在保温材料施工前抹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厚水泥防水砂浆防压入耐碱玻纤布一层。保温材料施工完成后，外用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厚抗裂砂浆压入复合耐碱玻纤布一层，并用锚栓固定于结构墙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部多次要求贵公司在保温材料施工前进行防水砂浆施工，但贵公司未执行。保温材料外抗裂砂浆厚度不符合要求，未能覆盖玻纤布，玻纤布外露现象明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贵公司在接到本联系单后认真按照图纸及时整改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3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8:00Z</dcterms:created>
  <dc:creator>lcs</dc:creator>
  <dc:description/>
  <dc:language>en-US</dc:language>
  <cp:lastModifiedBy>Sky123.Org</cp:lastModifiedBy>
  <cp:lastPrinted>2015-11-03T12:25:00Z</cp:lastPrinted>
  <dcterms:modified xsi:type="dcterms:W3CDTF">2015-12-04T00:44:00Z</dcterms:modified>
  <cp:revision>4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