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（输出线路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编号：</w:t>
      </w:r>
      <w:r>
        <w:rPr>
          <w:rFonts w:cs="宋体;SimSun" w:ascii="宋体;SimSun" w:hAnsi="宋体;SimSun"/>
          <w:color w:val="000000"/>
        </w:rPr>
        <w:t>HSHHGF-JLLX-46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德力电力建设集团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贵公司在进行输出线路工程施工，因运输电杆造成田埂道路破损，影响当地村民正常劳作，特发此单，要求贵公司在完成输出线路施工后，及时将道路修复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照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5570</wp:posOffset>
                  </wp:positionV>
                  <wp:extent cx="5269865" cy="2963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3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25:00Z</dcterms:created>
  <dc:creator>lcs</dc:creator>
  <dc:description/>
  <dc:language>en-US</dc:language>
  <cp:lastModifiedBy>Sky123.Org</cp:lastModifiedBy>
  <cp:lastPrinted>2015-11-03T12:25:00Z</cp:lastPrinted>
  <dcterms:modified xsi:type="dcterms:W3CDTF">2015-12-13T06:25:00Z</dcterms:modified>
  <cp:revision>2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