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（开闭所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编号：</w:t>
      </w:r>
      <w:r>
        <w:rPr>
          <w:rFonts w:cs="宋体;SimSun" w:ascii="宋体;SimSun" w:hAnsi="宋体;SimSun"/>
          <w:color w:val="000000"/>
        </w:rPr>
        <w:t>HSHHGF-JLLX-47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878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湖南德力电力建设集团有限公司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>关于施工质量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开闭所改造时，站变室内施工存在两个方面的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线钢管转弯半径不符要求，呈九十度角，易对线缆造成损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线管直径不符合设计要求。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贵公司按照图纸要求进行整改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照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270</wp:posOffset>
                  </wp:positionV>
                  <wp:extent cx="5378450" cy="302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17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55:00Z</dcterms:created>
  <dc:creator>lcs</dc:creator>
  <dc:description/>
  <cp:keywords/>
  <dc:language>en-US</dc:language>
  <cp:lastModifiedBy>Sky123.Org</cp:lastModifiedBy>
  <cp:lastPrinted>2015-11-03T12:25:00Z</cp:lastPrinted>
  <dcterms:modified xsi:type="dcterms:W3CDTF">2015-12-17T12:53:00Z</dcterms:modified>
  <cp:revision>3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