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（开关站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编号：</w:t>
      </w:r>
      <w:r>
        <w:rPr>
          <w:rFonts w:cs="宋体;SimSun" w:ascii="宋体;SimSun" w:hAnsi="宋体;SimSun"/>
          <w:color w:val="000000"/>
        </w:rPr>
        <w:t>HSHHGF-JLLX-48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德力电力建设集团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站电气试验时，造成高压电缆终端冷收缩护套管破损，请及时进行整改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照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21615</wp:posOffset>
                  </wp:positionV>
                  <wp:extent cx="4514850" cy="17049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2225</wp:posOffset>
                  </wp:positionV>
                  <wp:extent cx="4513580" cy="169037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9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5:00Z</dcterms:created>
  <dc:creator>lcs</dc:creator>
  <dc:description/>
  <dc:language>en-US</dc:language>
  <cp:lastModifiedBy>Sky123.Org</cp:lastModifiedBy>
  <cp:lastPrinted>2015-12-19T19:42:00Z</cp:lastPrinted>
  <dcterms:modified xsi:type="dcterms:W3CDTF">2015-12-19T11:45:00Z</dcterms:modified>
  <cp:revision>7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