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6</w:t>
      </w:r>
    </w:p>
    <w:p>
      <w:pPr>
        <w:pStyle w:val="Style15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中设国联乐平</w:t>
      </w:r>
      <w:r>
        <w:rPr>
          <w:kern w:val="2"/>
          <w:sz w:val="18"/>
          <w:szCs w:val="18"/>
          <w:lang w:val="en-US" w:eastAsia="zh-CN"/>
        </w:rPr>
        <w:t>20MW</w:t>
      </w:r>
      <w:r>
        <w:rPr>
          <w:kern w:val="2"/>
          <w:sz w:val="18"/>
          <w:szCs w:val="18"/>
          <w:lang w:val="en-US" w:eastAsia="zh-CN"/>
        </w:rPr>
        <w:t>分布式光伏并网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003</w:t>
      </w:r>
      <w:r>
        <w:rPr>
          <w:kern w:val="2"/>
          <w:sz w:val="18"/>
          <w:szCs w:val="18"/>
        </w:rPr>
        <w:t xml:space="preserve">   </w:t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sz w:val="18"/>
                <w:szCs w:val="18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关于工程资料报审的相关事宜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：施工单位需要提交的报审资料如下：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施工项目部组织机构成立通知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主要管理人员资格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项目管理实施规划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施工强制性条文执行计划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施工进度计划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工程开工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施工安全管理及风险控制方案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施工机械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工器具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安全防护用品（用具）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质量通病防治措施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、施工质量验收及评定范围划分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、工程控制网测量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、主要测量计量器具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试验设备检验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试验（检测）单位资质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乙供主要材料及构配件供货商资质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、乙供工程材料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构配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设备进场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、特殊工种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特殊作业人员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、相关施工方案的报审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 w:eastAsia="zh-CN"/>
        </w:rPr>
        <w:t>三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0:00Z</dcterms:created>
  <dc:creator>Administrator</dc:creator>
  <dc:description/>
  <dc:language>en-US</dc:language>
  <cp:lastModifiedBy>Administrator</cp:lastModifiedBy>
  <cp:lastPrinted>2015-08-28T11:25:00Z</cp:lastPrinted>
  <dcterms:modified xsi:type="dcterms:W3CDTF">2015-10-11T09:32:06Z</dcterms:modified>
  <cp:revision>2</cp:revision>
  <dc:subject/>
  <dc:title>JX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