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5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</w:t>
      </w:r>
      <w:r>
        <w:rPr>
          <w:kern w:val="2"/>
          <w:sz w:val="18"/>
          <w:szCs w:val="18"/>
          <w:lang w:val="en-US" w:eastAsia="zh-CN"/>
        </w:rPr>
        <w:t>20MW</w:t>
      </w:r>
      <w:r>
        <w:rPr>
          <w:kern w:val="2"/>
          <w:sz w:val="18"/>
          <w:szCs w:val="18"/>
          <w:lang w:val="en-US" w:eastAsia="zh-CN"/>
        </w:rPr>
        <w:t>分布式光伏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5</w:t>
      </w:r>
      <w:r>
        <w:rPr>
          <w:kern w:val="2"/>
          <w:sz w:val="18"/>
          <w:szCs w:val="18"/>
        </w:rPr>
        <w:t xml:space="preserve">  </w:t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#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系统桩基础浇筑相关问题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监理项目部巡检过程中发现，施工单位在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#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系统支架基础桩浇筑的过程中，部分桩基未按图纸施工，未使用绑扎好的钢筋笼子，采用较短的钢筋直接插入条形基础中，达不到设计要求，严重影响成桩质量，现要求你公司立即整改。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模板安装不符合要求且基础分两次浇筑，造成拆模后基础垂直度和混凝土外观质量不符合规范要求；现要求施工单位对该部分基础装进行整改。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5-09-24T19:04:00Z</cp:lastPrinted>
  <dcterms:modified xsi:type="dcterms:W3CDTF">2015-10-11T09:31:37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